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gl-ES"/>
        </w:rPr>
        <w:t>ANEXO I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MODELO DE INSTANCIA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.........,  veciño/a  de  ..........................................................................................................., con   domicilio en   .................................................................................................................................., DNI   nº   ..............................................................,   e   teléfono   de   contacto nº .........................................................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teresado   no   concurso   convocado   para   cubrir   un   posto   de ___________________________________________________,  mediante  contratación de  duración  determinada  polo  Concello  de  As Neves,  ante  a  Sr. Alcalde comparece e,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bCs/>
          <w:lang w:val="gl-ES"/>
        </w:rPr>
        <w:t>EXPÓN</w:t>
      </w:r>
      <w:r>
        <w:rPr>
          <w:lang w:val="gl-ES"/>
        </w:rPr>
        <w:t>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.Que  reúne  todas  e  cada  unha  das  condicións  esixidas  nas  bases  que  rexen  a convocatori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.Que se compromete a aportar no seu día os documentos acreditativos de reunir as condicións establecidas na base noven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 por todo isto,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bCs/>
          <w:lang w:val="gl-ES"/>
        </w:rPr>
        <w:t>SOLICITA</w:t>
      </w:r>
      <w:r>
        <w:rPr>
          <w:lang w:val="gl-ES"/>
        </w:rPr>
        <w:t>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r admitido ao concurso convocado para cubrir mediante contrato laboral de duración determinada dun posto convocado polo Concello de As Neves aportando a seguinte documentación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Copia do NI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Titulación requiri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Méritos (no seu caso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s Neves, a _____ de ________ de 2019</w:t>
      </w:r>
    </w:p>
    <w:p>
      <w:pPr>
        <w:pStyle w:val="Normal"/>
        <w:spacing w:before="35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  <w:lang w:val="gl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  <w:lang w:val="gl-ES"/>
        </w:rPr>
        <w:t>O/a Interesado/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gl-E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  <w:lang w:val="gl-E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  <w:lang w:val="gl-ES" w:eastAsia="zxx" w:bidi="zxx"/>
        </w:rPr>
        <w:t>Sr. Alcalde-Presidente do Concello das Neves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single"/>
          <w:lang w:val="gl-ES" w:eastAsia="es-E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sz w:val="24"/>
          <w:szCs w:val="24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/>
          <w:bCs w:val="false"/>
          <w:i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 w:val="false"/>
          <w:i/>
          <w:i/>
          <w:sz w:val="24"/>
          <w:szCs w:val="24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/>
          <w:bCs w:val="false"/>
          <w:i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002060"/>
          <w:sz w:val="24"/>
          <w:szCs w:val="24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color w:val="002060"/>
          <w:sz w:val="24"/>
          <w:szCs w:val="24"/>
          <w:u w:val="single"/>
          <w:lang w:val="gl-ES" w:eastAsia="es-E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002060"/>
          <w:sz w:val="24"/>
          <w:szCs w:val="24"/>
          <w:highlight w:val="yellow"/>
          <w:u w:val="single"/>
          <w:lang w:val="gl-ES" w:eastAsia="es-E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color w:val="002060"/>
          <w:sz w:val="24"/>
          <w:szCs w:val="24"/>
          <w:highlight w:val="yellow"/>
          <w:u w:val="single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81" r="-59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545" r="-237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6-20T12:23:32Z</dcterms:modified>
  <cp:revision>6</cp:revision>
  <dc:subject/>
  <dc:title/>
</cp:coreProperties>
</file>